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FORMULÁRIO DE APRESENTAÇÃO DE PRÉ-PROJETOS</w:t>
      </w:r>
    </w:p>
    <w:p>
      <w:pPr>
        <w:pStyle w:val="Subtitle"/>
        <w:spacing w:lineRule="auto" w:line="240"/>
        <w:rPr>
          <w:rFonts w:ascii="Times New Roman" w:hAnsi="Times New Roman" w:cs="Times New Roman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</w:rPr>
        <w:t>PROGRAMA DE ESTÁGIO REMUNERADO</w:t>
      </w:r>
    </w:p>
    <w:p>
      <w:pPr>
        <w:pStyle w:val="Subtitle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</w:rPr>
        <w:t>2012/2013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333333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240"/>
        <w:jc w:val="lef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ROPONENTE (BOLSISTA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COLEGIADO DE CURSO DE GRADUAÇÃ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COLEGIADO DE CURSO DE GRADUAÇÃ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ÁREA PROGRAMÁTICA DO PROJETO  (MARQUE X NO QUADRINH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OFA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NITOFA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RPETOFAUNA (Répte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RPETOFAUNA (Anfíbio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TIOFA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TOMOFA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XIDERM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PROCESSAM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G. DA COMPU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GATE DE FA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É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TOGENÉ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C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OQUIM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CROBI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SIOLOGIA ANIM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ÍNICA VETERINÁRIA</w:t>
            </w:r>
          </w:p>
        </w:tc>
      </w:tr>
    </w:tbl>
    <w:p>
      <w:pPr>
        <w:pStyle w:val="Corpodetexto2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Corpodetexto2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SUMO DO PROJETO (máximo 300 palavras)</w:t>
            </w:r>
          </w:p>
        </w:tc>
      </w:tr>
    </w:tbl>
    <w:p>
      <w:pPr>
        <w:pStyle w:val="Corpodetexto2"/>
        <w:spacing w:lineRule="auto" w: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b/>
                <w:sz w:val="28"/>
                <w:szCs w:val="28"/>
              </w:rPr>
              <w:t>INTRODUÇÃO (máximo 1 página)</w:t>
            </w:r>
          </w:p>
        </w:tc>
      </w:tr>
    </w:tbl>
    <w:p>
      <w:pPr>
        <w:pStyle w:val="Corpodetexto2"/>
        <w:spacing w:lineRule="auto" w: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138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355"/>
        <w:gridCol w:w="5220"/>
      </w:tblGrid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rpodetexto3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tivo Geral </w:t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Objetivo Específico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Açã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Resultados esperados </w:t>
            </w:r>
          </w:p>
        </w:tc>
      </w:tr>
      <w:tr>
        <w:trPr>
          <w:trHeight w:val="611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138" w:top="1194" w:footer="706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 (máximo 1 pági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IÇÃO DO PROJETO AO PBA 23 / JUSTIFICATIVA (máximo 1 página)</w:t>
            </w:r>
          </w:p>
        </w:tc>
      </w:tr>
    </w:tbl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1138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 DE ATIVIDADES DO PROJ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3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21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ções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3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5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6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7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8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09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10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11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ês 12</w:t>
            </w:r>
          </w:p>
        </w:tc>
      </w:tr>
      <w:tr>
        <w:trPr>
          <w:trHeight w:val="383" w:hRule="atLeast"/>
          <w:cantSplit w:val="true"/>
        </w:trPr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B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C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1" w:right="1138" w:gutter="0" w:header="1138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S FINANCEIROS NECESSÁRI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8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rçamento Resumi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9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al de Consum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or do Investimento (em R$)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al de Perman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or do Investimento (em R$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spesas pessoa juríd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or do Investimento (em R$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699" w:right="1699" w:gutter="0" w:header="1138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Cs w:val="24"/>
      </w:rPr>
    </w:pPr>
    <w:r>
      <w:rPr>
        <w:rFonts w:cs="Verdana" w:ascii="Verdana" w:hAnsi="Verdana"/>
        <w:b/>
        <w:i/>
        <w:szCs w:val="24"/>
      </w:rPr>
      <w:t>UNIVERSIDADE FEDERAL DO VALE DO SÃO FRANCISCO</w:t>
    </w:r>
  </w:p>
  <w:p>
    <w:pPr>
      <w:pStyle w:val="Header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CENTRO DE CONSERVAÇÃO E MANEJO DE FAUNA DA CAATINGA</w:t>
    </w:r>
  </w:p>
  <w:p>
    <w:pPr>
      <w:pStyle w:val="Head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Cs w:val="24"/>
      </w:rPr>
    </w:pPr>
    <w:r>
      <w:rPr>
        <w:rFonts w:cs="Verdana" w:ascii="Verdana" w:hAnsi="Verdana"/>
        <w:b/>
        <w:i/>
        <w:szCs w:val="24"/>
      </w:rPr>
      <w:t>UNIVERSIDADE FEDERAL DO VALE DO SÃO FRANCISCO</w:t>
    </w:r>
  </w:p>
  <w:p>
    <w:pPr>
      <w:pStyle w:val="Header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CENTRO DE CONSERVAÇÃO E MANEJO DE FAUNA DA CAATIN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Cs w:val="24"/>
      </w:rPr>
    </w:pPr>
    <w:r>
      <w:rPr>
        <w:rFonts w:cs="Verdana" w:ascii="Verdana" w:hAnsi="Verdana"/>
        <w:b/>
        <w:i/>
        <w:szCs w:val="24"/>
      </w:rPr>
      <w:t>UNIVERSIDADE FEDERAL DO VALE DO SÃO FRANCISCO</w:t>
    </w:r>
  </w:p>
  <w:p>
    <w:pPr>
      <w:pStyle w:val="Header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CENTRO DE CONSERVAÇÃO E MANEJO DE FAUNA DA CAATIN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Cs w:val="24"/>
      </w:rPr>
    </w:pPr>
    <w:r>
      <w:rPr>
        <w:rFonts w:cs="Verdana" w:ascii="Verdana" w:hAnsi="Verdana"/>
        <w:b/>
        <w:i/>
        <w:szCs w:val="24"/>
      </w:rPr>
      <w:t>UNIVERSIDADE FEDERAL DO VALE DO SÃO FRANCISCO</w:t>
    </w:r>
  </w:p>
  <w:p>
    <w:pPr>
      <w:pStyle w:val="Header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CENTRO DE CONSERVAÇÃO E MANEJO DE FAUNA DA CAATING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Cs w:val="24"/>
      </w:rPr>
    </w:pPr>
    <w:r>
      <w:rPr>
        <w:rFonts w:cs="Verdana" w:ascii="Verdana" w:hAnsi="Verdana"/>
        <w:b/>
        <w:i/>
        <w:szCs w:val="24"/>
      </w:rPr>
      <w:t>UNIVERSIDADE FEDERAL DO VALE DO SÃO FRANCISCO</w:t>
    </w:r>
  </w:p>
  <w:p>
    <w:pPr>
      <w:pStyle w:val="Header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CENTRO DE CONSERVAÇÃO E MANEJO DE FAUNA DA CAATIN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800000"/>
      <w:sz w:val="36"/>
      <w:szCs w:val="36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CBD8E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CF0C4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CF0C4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CBD8E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CBD8E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808080"/>
        <w:bottom w:val="single" w:sz="4" w:space="0" w:color="808080"/>
      </w:pBdr>
      <w:shd w:fill="FCBD8E" w:val="clear"/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FCBD8E" w:val="clear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3F2F5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3F2F5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hd w:fill="CCE1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CCE1F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E1F0" w:val="clear"/>
      <w:spacing w:before="280" w:after="280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E1F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E3F2F5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hd w:fill="E3F2F5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1A4D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1A4D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61A4D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808080"/>
        <w:bottom w:val="single" w:sz="4" w:space="0" w:color="808080"/>
      </w:pBdr>
      <w:shd w:fill="61A4D1" w:val="clear"/>
      <w:spacing w:before="280" w:after="280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61A4D1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0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</w:pBdr>
      <w:shd w:fill="61A4D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61A4D1" w:val="clear"/>
      <w:spacing w:before="280" w:after="280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shd w:fill="61A4D1" w:val="clear"/>
      <w:spacing w:before="280" w:after="28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</w:pBdr>
      <w:shd w:fill="E3F2F5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808080"/>
        <w:bottom w:val="single" w:sz="4" w:space="0" w:color="808080"/>
      </w:pBdr>
      <w:shd w:fill="E3F2F5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Xl67">
    <w:name w:val="xl67"/>
    <w:basedOn w:val="Normal"/>
    <w:qFormat/>
    <w:pPr>
      <w:pBdr>
        <w:top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Xl68">
    <w:name w:val="xl68"/>
    <w:basedOn w:val="Normal"/>
    <w:qFormat/>
    <w:pPr>
      <w:pBdr>
        <w:top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Xl69">
    <w:name w:val="xl69"/>
    <w:basedOn w:val="Normal"/>
    <w:qFormat/>
    <w:pPr>
      <w:pBdr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70">
    <w:name w:val="xl70"/>
    <w:basedOn w:val="Normal"/>
    <w:qFormat/>
    <w:pPr>
      <w:pBdr>
        <w:bottom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Xl71">
    <w:name w:val="xl71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Xl73">
    <w:name w:val="xl7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28:00Z</dcterms:created>
  <dc:creator>Petrobras</dc:creator>
  <dc:description/>
  <cp:keywords/>
  <dc:language>en-US</dc:language>
  <cp:lastModifiedBy>CEMAFAUNA</cp:lastModifiedBy>
  <cp:lastPrinted>2010-01-19T19:12:00Z</cp:lastPrinted>
  <dcterms:modified xsi:type="dcterms:W3CDTF">2012-08-25T00:28:00Z</dcterms:modified>
  <cp:revision>2</cp:revision>
  <dc:subject/>
  <dc:title>PROGRAMA PETROBRAS FOME ZERO</dc:title>
</cp:coreProperties>
</file>